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101F69"/>
          <w:sz w:val="20"/>
          <w:lang w:val="en-US" w:eastAsia="en-US"/>
        </w:rPr>
      </w:pPr>
      <w:r>
        <w:rPr>
          <w:rFonts w:cs="Arial" w:ascii="Arial" w:hAnsi="Arial"/>
          <w:b/>
          <w:color w:val="101F6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0090</wp:posOffset>
            </wp:positionH>
            <wp:positionV relativeFrom="paragraph">
              <wp:posOffset>-657860</wp:posOffset>
            </wp:positionV>
            <wp:extent cx="7576820" cy="10725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8590</wp:posOffset>
                </wp:positionH>
                <wp:positionV relativeFrom="paragraph">
                  <wp:posOffset>8031480</wp:posOffset>
                </wp:positionV>
                <wp:extent cx="64192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CIRCUIT ÉLITE JE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1.7pt;mso-wrap-distance-left:9.05pt;mso-wrap-distance-right:9.05pt;mso-wrap-distance-top:0pt;mso-wrap-distance-bottom:0pt;margin-top:632.4pt;mso-position-vertical-relative:text;margin-left:-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CIRCUIT ÉLITE JE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RESENTATION</w:t>
      </w:r>
    </w:p>
    <w:p>
      <w:pPr>
        <w:pStyle w:val="Normal"/>
        <w:ind w:left="-2410" w:hanging="0"/>
        <w:rPr>
          <w:rFonts w:ascii="Arial" w:hAnsi="Arial" w:cs="Arial"/>
          <w:b/>
          <w:b/>
          <w:color w:val="002060"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 w:val="18"/>
          <w:szCs w:val="20"/>
          <w:u w:val="single"/>
        </w:rPr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 document regroupe l’ensemble des informations nécessaires pour se porter candidat à l’organisation </w:t>
      </w:r>
      <w:r>
        <w:rPr>
          <w:rFonts w:cs="Arial" w:ascii="Arial" w:hAnsi="Arial"/>
          <w:b/>
          <w:color w:val="000000"/>
          <w:sz w:val="20"/>
          <w:szCs w:val="20"/>
        </w:rPr>
        <w:t>d’une des 3 étapes du Circuit Élite Jeun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Étape 1 : 3/4 novembre 2018    </w:t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Étape 2 : 12/13 janvier 2019   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Étape 3 : 23/24 mars 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e portant candidat à la manifestation, les structures candidates s’engagent à respecter le cahier des charges de la compétition organisée ainsi que les règlements fédéraux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oit être envoyé à la fédération : 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email à l’adress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ichard.kadima@ffba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u par courrier à l’adresse : </w:t>
      </w:r>
    </w:p>
    <w:p>
      <w:pPr>
        <w:pStyle w:val="Normal"/>
        <w:ind w:left="-1559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édération Française de Badminton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eur Vie Sportive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1 avenue Michelet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583 Saint-Ouen Cedex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Le dossier de candidature doit être complété et envoyé à la fédération au plus tard le</w:t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</w:rPr>
        <w:t>4 juin 2018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DESIGNER LES PORTEURS DE LA CANDIDATURE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ABLE DE LA CANDIDATUR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éro de téléphon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 SUR L’ETAP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ELLES SONT VOS MOTIVATIONS POUR ORGANISER CETTE ETAP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3 – QUELLES SONT VOS EXPERIENCES EN MATIÈRE D’ORGANISATION DE TOURNOIS ÉLIT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4 – VEUILLEZ RENSEIGNER LES INFORMATIONS SUIVANTES </w:t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E ET DATE CHOISIE 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(s) du site de compétition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riétair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exploitation (Régie directe, DSP, Privée, …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loitant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résident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ou activité (s)occupant le site de façon occasionnell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mise en servic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a dernière rénovation important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nissez une lettre de mise à disposition de la salle par le propriétaire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5 – VEUILLEZ INDIQUER LES SURFACES DES ESPACES ET PRECISEZ SI LES ESPACES NECESSITENT DES AMENAGEMENTS SPECIFIQUES.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mension de l’aire de jeu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teur :     m / Longueur :     m / Largeur :     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bre de Terrains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d’éclairage (en lux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teur :     m / Longueur :     m / Largeur :     m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e press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e commentat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 officielle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6 – VEUILLEZ FOURNIR DES PHOTOS POUR LES ESPACE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" w:hRule="atLeast"/>
        </w:trPr>
        <w:tc>
          <w:tcPr>
            <w:tcW w:w="8364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CE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O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COMPETI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e jeu (les 4 côtés, de jou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tiair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le de press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e commentat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 officiell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de réunions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7 – QUELLE EST L’OFFRE GLOBALE D’HEBERGEMENT SUR LE TERRITOIRE POUR ACCUEILLIR TOUTES LES POPULATIONS ?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701"/>
        <w:gridCol w:w="2126"/>
        <w:gridCol w:w="2115"/>
      </w:tblGrid>
      <w:tr>
        <w:trPr>
          <w:trHeight w:val="75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3403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’HOTELS</w:t>
            </w:r>
          </w:p>
        </w:tc>
        <w:tc>
          <w:tcPr>
            <w:tcW w:w="4241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TOTAL DE CHAMBRES</w:t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4* ou 5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3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2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1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re : ………………......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8 – VEUILLEZ INDIQUER SUR UN PLAN LA LOCALISATION DES ELEMENT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e ou les sites de compétitions / d’entraînement</w:t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éroport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es ferroviaire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principaux hôtel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268"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9116695</wp:posOffset>
                </wp:positionV>
                <wp:extent cx="5046345" cy="61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7pt;margin-top:717.85pt;width:397.3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-648335</wp:posOffset>
                </wp:positionV>
                <wp:extent cx="7561580" cy="1068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0e2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-156.6pt;margin-top:-51.05pt;width:595.35pt;height:841.6pt;mso-wrap-style:none;v-text-anchor:middle">
                <v:fill o:detectmouseclick="t" color2="#002060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6332855</wp:posOffset>
            </wp:positionV>
            <wp:extent cx="1327785" cy="1832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8185</wp:posOffset>
                </wp:positionH>
                <wp:positionV relativeFrom="paragraph">
                  <wp:posOffset>8361680</wp:posOffset>
                </wp:positionV>
                <wp:extent cx="756031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ÉDÉRATION FRANÇAISE DE BADMINT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-11 avenue Michelet, 93583 Saint-Ouen Cedex – T 01 49 45 07 07 – E ffbad@ffba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w.ffb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1pt;mso-wrap-distance-left:9.05pt;mso-wrap-distance-right:9.05pt;mso-wrap-distance-top:0pt;mso-wrap-distance-bottom:0pt;margin-top:658.4pt;mso-position-vertical-relative:text;margin-left:-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ÉDÉRATION FRANÇAISE DE BADMINT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9-11 avenue Michelet, 93583 Saint-Ouen Cedex – T 01 49 45 07 07 – E ffbad@ffba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w.ffb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3119" w:right="1418" w:gutter="0" w:header="0" w:top="1021" w:footer="3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FÉDÉRATION FRANÇAISE DE BADMINTON – </w:t>
    </w:r>
    <w:r>
      <w:rPr>
        <w:rFonts w:cs="Arial" w:ascii="Arial" w:hAnsi="Arial"/>
        <w:color w:val="002060"/>
        <w:sz w:val="14"/>
        <w:szCs w:val="14"/>
        <w:lang w:val="fr-FR"/>
      </w:rPr>
      <w:t>SECTEUR EVENEMENTIEL_DOSSIER DE CANDIDATURE</w:t>
    </w:r>
    <w:r>
      <w:rPr>
        <w:rFonts w:cs="Arial" w:ascii="Arial" w:hAnsi="Arial"/>
        <w:color w:val="002060"/>
        <w:sz w:val="14"/>
        <w:szCs w:val="14"/>
      </w:rPr>
      <w:t xml:space="preserve"> - PAGE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5</w:t>
    </w:r>
    <w:r>
      <w:rPr>
        <w:sz w:val="14"/>
        <w:szCs w:val="14"/>
        <w:rFonts w:cs="Arial" w:ascii="Arial" w:hAnsi="Arial"/>
        <w:color w:val="002060"/>
      </w:rPr>
      <w:fldChar w:fldCharType="end"/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1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3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kadima@ffbad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7:00Z</dcterms:created>
  <dc:creator>NENUPHAR GRAPHEMES</dc:creator>
  <dc:description/>
  <cp:keywords/>
  <dc:language>en-US</dc:language>
  <cp:lastModifiedBy>KADIMA Richard</cp:lastModifiedBy>
  <cp:lastPrinted>2015-04-09T14:40:00Z</cp:lastPrinted>
  <dcterms:modified xsi:type="dcterms:W3CDTF">2018-05-03T09:59:00Z</dcterms:modified>
  <cp:revision>20</cp:revision>
  <dc:subject/>
  <dc:title/>
</cp:coreProperties>
</file>