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8590</wp:posOffset>
                </wp:positionH>
                <wp:positionV relativeFrom="paragraph">
                  <wp:posOffset>8031480</wp:posOffset>
                </wp:positionV>
                <wp:extent cx="64192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CIRCUIT ÉLITE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.7pt;mso-wrap-distance-left:9.05pt;mso-wrap-distance-right:9.05pt;mso-wrap-distance-top:0pt;mso-wrap-distance-bottom:0pt;margin-top:632.4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CIRCUIT ÉLITE JE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Normal"/>
        <w:ind w:left="-2410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</w:t>
      </w:r>
      <w:r>
        <w:rPr>
          <w:rFonts w:cs="Arial" w:ascii="Arial" w:hAnsi="Arial"/>
          <w:b/>
          <w:color w:val="000000"/>
          <w:sz w:val="20"/>
          <w:szCs w:val="20"/>
        </w:rPr>
        <w:t>d’une étape du Circuit Élite Jeun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pe 1 : 13/15 novembre 2020</w:t>
      </w:r>
      <w:bookmarkStart w:id="0" w:name="_Hlk39061531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pe 2 : 22/24 janvier 20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>Étape 3 : 12/14 mars 202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e portant candidat à la manifestation, les structures candidates s’engagent à respecter le cahier des charges de la compétition organisée ainsi que les règlements fédéraux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oit être envoyé à la fédération :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email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ichard.kadima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u par courrier à l’adresse : </w:t>
      </w:r>
    </w:p>
    <w:p>
      <w:pPr>
        <w:pStyle w:val="Normal"/>
        <w:ind w:left="-1559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Vie Sportive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Le dossier de candidature doit être complété et envoyé à la fédération au plus tard le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16 juin 2020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MOTIVATIONS POUR ORGANISER CETTE ETAP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QUELLES SONT VOS EXPERIENCES EN MATIÈRE D’ORGANISATION DE TOURNOIS ÉLIT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RENSEIGNER LES INFORMATIONS SUIVANTES </w:t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E ET DATE CHOISIE 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 (s)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nissez une lettre de mise à disposition de la salle par le propriétaire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VEUILLEZ INDIQUER LES SURFACES DES ESPACES ET PRECISEZ SI LES ESPACES NECESSITENT DES AMENAGEMENTS SPECIFIQUES.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mension de l’aire de jeu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eur :     m / Longueur :     m / Largeur :     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bre de Terrains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d’éclairage (en lux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eur :     m / Longueur :     m / Largeur :     m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e press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e commentat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 officielle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VEUILLEZ FOURNIR DES PHOTOS POUR L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le de press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e commentat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 officiell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7 – QUELLE EST L’OFFRE 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re : ………………......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8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 ou les sites de compétitions / d’entraînement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268"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-648335</wp:posOffset>
                </wp:positionV>
                <wp:extent cx="7561580" cy="1068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-156.6pt;margin-top:-51.05pt;width:595.35pt;height:841.6pt;mso-wrap-style:none;v-text-anchor:middle">
                <v:fill o:detectmouseclick="t" color2="#002060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6332855</wp:posOffset>
            </wp:positionV>
            <wp:extent cx="1327785" cy="183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ÉDÉ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ÉDÉ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FÉDÉRATION FRANÇAISE DE BADMINTON – </w:t>
    </w:r>
    <w:r>
      <w:rPr>
        <w:rFonts w:cs="Arial" w:ascii="Arial" w:hAnsi="Arial"/>
        <w:color w:val="002060"/>
        <w:sz w:val="14"/>
        <w:szCs w:val="14"/>
        <w:lang w:val="fr-FR"/>
      </w:rPr>
      <w:t>DIVERSITÉ DES PRATIQUES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5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4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kadima@ffbad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7:00Z</dcterms:created>
  <dc:creator>NENUPHAR GRAPHEMES</dc:creator>
  <dc:description/>
  <cp:keywords/>
  <dc:language>en-US</dc:language>
  <cp:lastModifiedBy>Richard</cp:lastModifiedBy>
  <cp:lastPrinted>2015-04-09T14:40:00Z</cp:lastPrinted>
  <dcterms:modified xsi:type="dcterms:W3CDTF">2020-05-13T12:39:00Z</dcterms:modified>
  <cp:revision>29</cp:revision>
  <dc:subject/>
  <dc:title/>
</cp:coreProperties>
</file>