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79"/>
        <w:gridCol w:w="6946"/>
        <w:gridCol w:w="1666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829310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9745" cy="35115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ÉDÉRATION FRANÇAISE DE BADMINTO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COMMISSION NATIONALE D’ARBITRAGE             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9745" cy="3511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che d’évaluation arbitra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étition</w:t>
      </w:r>
      <w:r>
        <w:rPr/>
        <w:t>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M arbitre évalué</w:t>
      </w:r>
      <w:r>
        <w:rPr/>
        <w:t> :</w:t>
      </w:r>
      <w:r>
        <w:rPr>
          <w:b/>
        </w:rPr>
        <w:tab/>
        <w:tab/>
        <w:tab/>
        <w:tab/>
        <w:t>Prénom :</w:t>
      </w:r>
      <w:r>
        <w:rPr/>
        <w:tab/>
        <w:tab/>
        <w:tab/>
        <w:tab/>
      </w:r>
      <w:r>
        <w:rPr>
          <w:b/>
        </w:rPr>
        <w:tab/>
        <w:t>Grade :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>A progressé sur</w:t>
      </w:r>
      <w:r>
        <w:rPr/>
        <w:t> :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A approfondir</w:t>
      </w:r>
      <w:r>
        <w:rPr/>
        <w:t> :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82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82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82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82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82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82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  <w:i/>
        </w:rPr>
        <w:t>[Prénom Nom CEAN]</w:t>
      </w:r>
      <w:r>
        <w:rPr/>
        <w:tab/>
        <w:tab/>
        <w:tab/>
        <w:t xml:space="preserve">   </w:t>
      </w:r>
      <w:r>
        <w:rPr>
          <w:b/>
          <w:i/>
        </w:rPr>
        <w:t>[Prénom Nom CEAN]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/>
      </w:pPr>
      <w:r>
        <w:rPr/>
        <w:t xml:space="preserve">Conseiller Evaluateur Arbitrage National </w:t>
        <w:tab/>
        <w:tab/>
        <w:tab/>
        <w:tab/>
        <w:t xml:space="preserve">   Conseiller Evaluateur Arbitrage National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  <w:i/>
        </w:rPr>
        <w:t>[Prénom Nom CEAN]</w:t>
      </w:r>
      <w:r>
        <w:rPr/>
        <w:tab/>
        <w:tab/>
        <w:tab/>
        <w:t xml:space="preserve">   </w:t>
      </w:r>
      <w:r>
        <w:rPr>
          <w:b/>
          <w:i/>
        </w:rPr>
        <w:t>[Prénom Nom CEAN]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/>
      </w:pPr>
      <w:r>
        <w:rPr/>
        <w:t xml:space="preserve">Conseiller Evaluateur Arbitrage National </w:t>
        <w:tab/>
        <w:tab/>
        <w:tab/>
        <w:tab/>
        <w:t xml:space="preserve">   Conseiller Evaluateur Arbitrage National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3828" w:leader="none"/>
        </w:tabs>
        <w:spacing w:before="120" w:after="24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spacing w:before="12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34:00Z</dcterms:created>
  <dc:creator>Serge</dc:creator>
  <dc:description/>
  <cp:keywords/>
  <dc:language>en-US</dc:language>
  <cp:lastModifiedBy>GOUTTE--LAURE</cp:lastModifiedBy>
  <cp:lastPrinted>2013-05-15T15:48:00Z</cp:lastPrinted>
  <dcterms:modified xsi:type="dcterms:W3CDTF">2016-05-12T16:45:00Z</dcterms:modified>
  <cp:revision>5</cp:revision>
  <dc:subject/>
  <dc:title/>
</cp:coreProperties>
</file>