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51280</wp:posOffset>
            </wp:positionH>
            <wp:positionV relativeFrom="paragraph">
              <wp:posOffset>3550920</wp:posOffset>
            </wp:positionV>
            <wp:extent cx="1905000" cy="122682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8590</wp:posOffset>
                </wp:positionH>
                <wp:positionV relativeFrom="paragraph">
                  <wp:posOffset>8031480</wp:posOffset>
                </wp:positionV>
                <wp:extent cx="6419215" cy="146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LES 5 CHAMPIONNATS DE FRANCE DE BADMIN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QUESTIONNAIRE DE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15.4pt;mso-wrap-distance-left:9.05pt;mso-wrap-distance-right:9.05pt;mso-wrap-distance-top:0pt;mso-wrap-distance-bottom:0pt;margin-top:632.4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LES 5 CHAMPIONNATS DE FRANCE DE BADMINT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QUESTIONNAIRE DE CANDID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Default"/>
        <w:ind w:left="-2127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d’un événement fédéral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se portant candidat à la manifestation, les structures candidates s’engagent à respecter d’une part le cahier des charges de la compétition organisée et d’autre part, les règlements fédéraux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r être étudié, le questionnaire de candidature doit être complet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POUR QUEL CHAMPIONNAT POSTULEZ-VOUS ? POUR QUELLE ANNEE 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mpionnat de France</w:t>
            </w:r>
          </w:p>
        </w:tc>
        <w:tc>
          <w:tcPr>
            <w:tcW w:w="77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</w:r>
          </w:p>
        </w:tc>
        <w:tc>
          <w:tcPr>
            <w:tcW w:w="77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I SONT LES PORTEURS DE LA CANDIDATUR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ITE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mandez aux instances supérieures (Ligues, Comités) un courrier de soutien de la candidature et ajoutez-les au dossier.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éro de téléphone 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8"/>
          <w:szCs w:val="20"/>
        </w:rPr>
      </w:pPr>
      <w:r>
        <w:rPr>
          <w:rFonts w:cs="Arial" w:ascii="Arial" w:hAnsi="Arial"/>
          <w:b/>
          <w:color w:val="002060"/>
          <w:sz w:val="8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QUESTION N°3 – QUELLES SONT VOS MOTIVATIONS POUR ORGANISER CETTE COMPETITION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18"/>
        </w:rPr>
        <w:t>QUESTION N°4 – QUELLES SONT VOS EXPERIENCES EN MATIERE D’ORGANISATION DE COMPETITIONS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QUESTION N°5 – COMBIEN DE LICENCIES ET DE CLUBS DE BADMINTON COMPTEZ-VOUS SUR VOTRE TERRITOIR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QUESTION N°6 – QUELLES SONT LES COLLECTIVITES QUI SOUTIENNENT VOTRE CANDIDATUR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33"/>
        <w:gridCol w:w="1716"/>
        <w:gridCol w:w="3812"/>
      </w:tblGrid>
      <w:tr>
        <w:trPr>
          <w:trHeight w:val="75" w:hRule="atLeast"/>
        </w:trPr>
        <w:tc>
          <w:tcPr>
            <w:tcW w:w="245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LECTIVITES</w:t>
            </w:r>
          </w:p>
        </w:tc>
        <w:tc>
          <w:tcPr>
            <w:tcW w:w="7461" w:type="dxa"/>
            <w:gridSpan w:val="3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YPE DE SOUTIEN</w:t>
            </w:r>
          </w:p>
        </w:tc>
      </w:tr>
      <w:tr>
        <w:trPr>
          <w:trHeight w:val="75" w:hRule="atLeast"/>
        </w:trPr>
        <w:tc>
          <w:tcPr>
            <w:tcW w:w="245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RIEL</w:t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NANCIER</w:t>
            </w:r>
          </w:p>
        </w:tc>
        <w:tc>
          <w:tcPr>
            <w:tcW w:w="381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UMAIN</w:t>
            </w:r>
          </w:p>
        </w:tc>
      </w:tr>
      <w:tr>
        <w:trPr/>
        <w:tc>
          <w:tcPr>
            <w:tcW w:w="2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E</w:t>
            </w:r>
          </w:p>
        </w:tc>
        <w:tc>
          <w:tcPr>
            <w:tcW w:w="19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COMMUNALITES</w:t>
            </w:r>
          </w:p>
        </w:tc>
        <w:tc>
          <w:tcPr>
            <w:tcW w:w="19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EIL GENERAL</w:t>
            </w:r>
          </w:p>
        </w:tc>
        <w:tc>
          <w:tcPr>
            <w:tcW w:w="19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EIL REGIONAL</w:t>
            </w:r>
          </w:p>
        </w:tc>
        <w:tc>
          <w:tcPr>
            <w:tcW w:w="19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19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urnissez une </w:t>
      </w:r>
      <w:r>
        <w:rPr>
          <w:rFonts w:cs="Arial" w:ascii="Arial" w:hAnsi="Arial"/>
          <w:b/>
          <w:color w:val="000000"/>
          <w:sz w:val="20"/>
          <w:szCs w:val="20"/>
        </w:rPr>
        <w:t>lettre de soutien</w:t>
      </w:r>
      <w:r>
        <w:rPr>
          <w:rFonts w:cs="Arial" w:ascii="Arial" w:hAnsi="Arial"/>
          <w:color w:val="000000"/>
          <w:sz w:val="20"/>
          <w:szCs w:val="20"/>
        </w:rPr>
        <w:t xml:space="preserve"> de chaque collectivité et de vos différents partenair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Merci de joindre un Budget Prévisionnel (cf. modèle ci-dessous). Le budget peut être inséré via une annexe également. 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40" w:type="dxa"/>
        <w:jc w:val="left"/>
        <w:tblInd w:w="-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858"/>
        <w:gridCol w:w="1560"/>
        <w:gridCol w:w="624"/>
        <w:gridCol w:w="936"/>
        <w:gridCol w:w="546"/>
        <w:gridCol w:w="1014"/>
        <w:gridCol w:w="1560"/>
      </w:tblGrid>
      <w:tr>
        <w:trPr>
          <w:trHeight w:val="160" w:hRule="atLeast"/>
        </w:trPr>
        <w:tc>
          <w:tcPr>
            <w:tcW w:w="3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ENS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ETT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BA (prise en char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S TOTAUX</w:t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NCTIONNEMEN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ARDIENN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ais de la société de gardiennage / Lo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RANS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cations de véhicu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s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te VISIT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STAURATION / ORGAN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tauration des Juges de Lig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tauration des bénévo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fficiels FF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U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chats bu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nte buve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cation du maté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OI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Repas dansant du samedi s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cation du 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TOC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élégué Fédé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écom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RBITR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emnités du Juge-Arb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emnités des Arbi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éplacements des Arbi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éplacement du Juge-Arb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Restauration des Arbitres (mid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tauration des Arbitres (soi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Hébergement des Arbi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LATEAU SPOR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eat-shi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urnitures plat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ression des Sweat-shi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nor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ccul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tites fourni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rvice médical-ki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BERGEMENT DES JOUE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Hébergement des joue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ébergement des offici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UNICATION PRESSE (FFBa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quette l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che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ffiches 30 x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ffiches 120 x 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tes d’entr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tes d’invi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Frais d’impr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esse écr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o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ffichage (noms des équip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pitres sc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te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CE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ILLET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trées pay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UBVEN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F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ig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seil Géné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Conseil Rég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i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Parten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inistère de la Jeunesse et des S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D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bdr w:val="single" w:sz="4" w:space="0" w:color="000000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bdr w:val="single" w:sz="4" w:space="0" w:color="000000"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BENEF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FB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QUESTION N°7 – LE LIEU DE COMPETITION. VEUILLEZ RENSEIGNER LES INFORMATIONS SUIVANTE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(s) 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ournir une lettre de mise à disposition de la salle par le propriétaire, avec l’indication de la date de l’évènement.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e remplir un tableau pour chacune des sal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8 – VEUILLEZ INDIQUER LES SURFACES DES ESPACES ET PRECISEZ SI LES ESPACES NECESSITENT DES AMENAGEMENTS SPECIFIQUES POUR L’ORGANISATION DES CHAMPIONNATS DE FRANCE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s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La plus défavorable au-dessus des terrain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     m / Longueur :     m / Largeur :     m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e sol sportif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s de terrain de doub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éclairage (projecteurs asymétriques, rampes -sont-elles au-dessus des terrains ? - …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 type d’éclairage occasionne-t-il une gêne ?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’éclairage naturel : préciser le type : en façade et/ou au plafond ? Si ouverture en façade merci de préciser l’orientation.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d’éclairage (en lux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La plus défavorable au-dessus des terrain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     m / Longueur :     m / Largeur :     m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e press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de press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e mixt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e commentat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VIP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officiel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ran géant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transport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9 – VEUILLEZ FOURNIR DES PHOTOS D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EXTERIEUR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vi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cès grand public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cès accrédité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cès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ichet billett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grand public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’accueil d’un car rég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685" r="19050" b="1905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le de press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ne de press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 mixt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te commentat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 officiell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transpor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07950" cy="107950"/>
                      <wp:effectExtent l="19050" t="19050" r="19050" b="1905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9pt;width:8.45pt;height:8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black" weight="381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QUESTION N°10 – QUELLE EST L’OFFRE </w:t>
      </w:r>
      <w:r>
        <w:rPr/>
        <w:t>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re : ………………......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QUESTION N°11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 ou les sites de compétition / d’entraînement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éciser les distances entre chaque complexe sportif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se en place de navettes</w:t>
      </w:r>
    </w:p>
    <w:p>
      <w:pPr>
        <w:pStyle w:val="Default"/>
        <w:ind w:left="-2410" w:hanging="0"/>
        <w:rPr/>
      </w:pPr>
      <w:r>
        <w:rPr>
          <w:rFonts w:cs="Arial" w:ascii="Arial" w:hAnsi="Arial"/>
          <w:sz w:val="20"/>
          <w:szCs w:val="20"/>
        </w:rPr>
        <w:t>-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CONTACTS</w:t>
      </w:r>
    </w:p>
    <w:p>
      <w:pPr>
        <w:pStyle w:val="Normal"/>
        <w:ind w:left="-2268"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épôt de candidature : </w:t>
      </w:r>
    </w:p>
    <w:p>
      <w:pPr>
        <w:pStyle w:val="Normal"/>
        <w:ind w:left="-2268"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questionnaire de candidature doit être complété et envoyé à la fédération :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ar email à l’adresse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ceane.richeton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u par courrier à l’adresse : </w:t>
      </w:r>
    </w:p>
    <w:p>
      <w:pPr>
        <w:pStyle w:val="Normal"/>
        <w:ind w:left="-1559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Default"/>
        <w:ind w:left="-2268"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-2268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ur toutes questions relatives au questionnaire : </w:t>
      </w:r>
    </w:p>
    <w:p>
      <w:pPr>
        <w:pStyle w:val="Default"/>
        <w:ind w:left="-2268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éane RICHETON</w:t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s Evènements Nationaux</w:t>
      </w:r>
    </w:p>
    <w:p>
      <w:pPr>
        <w:pStyle w:val="Default"/>
        <w:ind w:left="-2268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910590</wp:posOffset>
                  </wp:positionH>
                  <wp:positionV relativeFrom="paragraph">
                    <wp:posOffset>9116695</wp:posOffset>
                  </wp:positionV>
                  <wp:extent cx="5046345" cy="612775"/>
                  <wp:effectExtent l="635" t="635" r="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64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-71.7pt;margin-top:717.85pt;width:397.3pt;height:48.2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29030</wp:posOffset>
              </wp:positionH>
              <wp:positionV relativeFrom="paragraph">
                <wp:posOffset>6332855</wp:posOffset>
              </wp:positionV>
              <wp:extent cx="1327785" cy="1832610"/>
              <wp:effectExtent l="0" t="0" r="0" b="0"/>
              <wp:wrapNone/>
              <wp:docPr id="3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7785" cy="1832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oceane.richeton@ffbad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EDE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EDE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FÉDÉRATION FRANÇAISE DE BADMINTON – </w:t>
    </w:r>
    <w:r>
      <w:rPr>
        <w:rFonts w:cs="Arial" w:ascii="Arial" w:hAnsi="Arial"/>
        <w:color w:val="002060"/>
        <w:sz w:val="14"/>
        <w:szCs w:val="14"/>
        <w:lang w:val="fr-FR"/>
      </w:rPr>
      <w:t>SECTEUR EVENEMENTIEL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6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1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3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ceane.richeton@ffbad.org" TargetMode="External"/><Relationship Id="rId5" Type="http://schemas.openxmlformats.org/officeDocument/2006/relationships/hyperlink" Target="mailto:oceane.richeton@ffbad.org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3:00Z</dcterms:created>
  <dc:creator>NENUPHAR GRAPHEMES</dc:creator>
  <dc:description/>
  <cp:keywords/>
  <dc:language>en-US</dc:language>
  <cp:lastModifiedBy>Océane RICHETON</cp:lastModifiedBy>
  <cp:lastPrinted>2023-09-11T15:15:00Z</cp:lastPrinted>
  <dcterms:modified xsi:type="dcterms:W3CDTF">2023-09-29T1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